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 Ltda., pessoa jurídica de direito privado, inscrita no CNPJ sob o nº ____________, com sede à Rua ____________, nº ____, Bairro ____________, CEP ______-___, ____________, ___, por seu procurador firmatário, o qual recebe intimações em seu endereço profissional, à Rua ____________, ____, sala ____, CEP ______-___, Fone/Fax: ____________, ____________, ___, nos autos da Reclamatória Trabalhista, feito que tomou o nº ____________, que lhe move ____________, já qualificado nos autos, vem, respeitosamente a presença de V. Exª., inconformado com a r. sentença de fls. ____, tempestivamente, devidamente preparado e com depósito recursal realizado, apresenta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CURSO ORDINÁRIO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forte no art. 895, § 1º e segs. da CLT, nos termos das inclusas razões de recu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LENDA TUR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ZÕES DO RECURS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zões da Reclamada ____________ Ltda., na Reclamatória Trabalhista, processo nº ____________, que lhe move o Reclamante ____________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A sentença de fls. ___, proferida pelo Exmo. Sr. Dr. Juiz do Trabalho da ___ª Vara do Trabalho de ____________, ___, nos autos do processo nº ____________, data maxima venia, deve ser reformada integralmente, conforme adiante se demonstrar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OS MOTIVOS DA INCONFORM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A r. sentença, desprezou de forma tangencial os fortes argumentos trazidos a baila na peça contestacion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A reclamada, de forma preliminar, requereu o arquivamento da reclamatória face a não observância do disposto nos art. 852-B, I e § 1º, ambos da CLT, o que ficou cabalmente provado, tanto que o eminente magistrado determinou que os valores referentes a condenação deverão ser apurados em liquidação de senten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Desconsiderou o princípio da unicidade sindical determinando o enquadramento do reclamante no Sindicato dos Transportes, confrontando, assim, seu entendimento com o pensamento majoritário da doutrina e jurisprudência pátria, o qual é totalmente contrário a tese do r. magistrado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Ainda, atribui ao empregador o ônus de recolher salário a empregado em virtude da eventualidade da prestação do serviço de motorista de carreta, o que é inconcebíve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DA NECESSIDADE DE NOVA SENTENÇ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I - Preliminarm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A reclamada argüiu, de forma preliminar, a necessidade de extinção e arquivamento da demanda por evidente falta de requisitos essenciais do Rito Sumaríssimo, não possuindo desta forma, condições de ação, importando no imediato trancamento da reclamatória com a sua conseqüente extinção e arquiv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Entendimento que não foi recepcionado pelo eminente magistrado, que assim se pronuncio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...............(...)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No trecho da r. sentença, acima citado, o r. magistrado se posiciona de forma favorável a tese da reclamada, porém de forma tangencial e não fundamentada aceita a reclamatória e lhe dá segu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 xml:space="preserve">Situação, que o Egrégio TRT da ___ª Região não pode aceitar muito menos avalizar tamanho absur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Convém relembrar, de forma sucinta, o pedido do reclamante, a fls. ___ da inici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) ..........  R$ _______ _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A reclamada ao tomar conhecimento da demanda foi alvo de uma dúvida que apesar da r. sentença já ter sido prolatada, ainda não conseguir solvê-la. Esta dúvida se revela na seguinte pergun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que forma, qual o valor da diferença de remuneração postulada e sobre quais rendimentos o reclamante requer diferenças salariais que importam em R$ ______ (____________ reais)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Como visto tal dúvida não foi solucionada na sentença, pois o magistrado, na parte dispositiva da r. sentença refe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......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Situação que, além de causar espanto a reclamada põe por terra os requisitos básicos do procedimento sumaríssimo previsto na CLT, não sendo por demais relembrá-l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852-B:</w:t>
      </w:r>
    </w:p>
    <w:p>
      <w:pPr>
        <w:pStyle w:val="Normal"/>
        <w:autoSpaceDE w:val="false"/>
        <w:rPr/>
      </w:pPr>
      <w:r>
        <w:rPr/>
        <w:t>I - o pedido deverá ser certo ou determinado e indicará o valor correspon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. 852-B:</w:t>
      </w:r>
    </w:p>
    <w:p>
      <w:pPr>
        <w:pStyle w:val="Normal"/>
        <w:autoSpaceDE w:val="false"/>
        <w:rPr/>
      </w:pPr>
      <w:r>
        <w:rPr/>
        <w:t xml:space="preserve">"§ 1º O não atendimento, pelo Reclamante, do disposto nos incisos I e II deste artigo, importará no arquivamento da reclamação e condenação ao pagamento de custas sobre o valor da causa 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O eminente magistrado (Citar autor)  (Citar obra), quanto ao pedido líquido assim prelecio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Prossegue o eminente doutrinador, aduzindo q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>Outra manifestação doutrinária que conforta a tese da reclamada provém do eminente professor Citar nome) (citar obra), manifestando-se da seguinte fo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>Outro também, não é o pensamento do ilustrado doutrinador (..........), em sua obra (................), aduzindo q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 xml:space="preserve">Este é o posicionamento da mais abaliza doutrina a respeito do assunto, o que por si só, demanda o provimento integral do presente Recurso Ordinário, admitindo-se a afronta aos dispositivos contidos no art. 852-B, I e § 1º da C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 xml:space="preserve">Porém, esta não foi a atitude tomada pelo eminente magistrado a quo, embora tenha a reclamada desprezado os requisitos do procedimento sumaríssimo, a reclamatória não foi julgada extinta e posteriormente arquivada, muito menos o reclamante foi instado a emendar seu pedi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 xml:space="preserve">A decisão exarada contraria o posicionamento da mais abalizada doutrina e da remansosa jurisprudência pátria verificado nos arestos abaixo citado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 xml:space="preserve">A reclamatória por não ter apresentado este requisito essencial para o seu seguimento, deverá, por todos as razões de direito elencadas, ser extinta e arquiv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</w:t>
        <w:tab/>
        <w:t>De se ressaltar ainda, que o disposto no art. 852-B, I da CLT, quando determinou que o pedido deve ser certo ou determinado afastou definitivamente do procedimento sumaríssimo a liquidação de sentença, o que torna inócua a r. sentença guerre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.</w:t>
        <w:tab/>
        <w:t>Esta prática não pode ser admitida uma vez que a própria lei veda, expressamente, pedidos genéricos, devendo ser coibida de maneira exemplar a fim de desestimular atitudes neste sentido, requerendo, a Reclamada, desde já, a reforma integral da r. sentença de fls., extinguindo-se a reclamatória, determinando-se o seu arquivamento, bem como a condenação do Reclamante aos ônus sucumbenci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II - UNICIDADE SINDIC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</w:t>
        <w:tab/>
        <w:t>O reclamante desempenhava um misto de motorista, coletador e entregador na empres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</w:t>
        <w:tab/>
        <w:t xml:space="preserve">Como exaustivamente demonstrada na peça contestacional a reclamada dedica-se exclusivamente ao ramo da metalurgia, por consequência, é filiada a este sindicado lhe devendo obediên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.</w:t>
        <w:tab/>
        <w:t>O r. magistrado desprezou o princípio da unicidade sindical, rejeitando aceitou a tese da reclamada, dizendo apenas, que o reclamante pertencia a categoria diferenciada, o que atrai a incidência de dissídios coletivos pertinentes a atividade por ele desenvolv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</w:t>
        <w:tab/>
        <w:t>Porém, é cediço que a representação sindical esta alicerçada no sistema da unicidade. O enquadramento e a representação sindical dos empregados são rigorosamente, decorrentes da contraposição da atividade econômica do empreg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7.</w:t>
        <w:tab/>
        <w:t>Por consequência a filiação sindical do empregado, será aquela correspondente a categoria profissional que o empregador é filiado, e como no caso em liça, por dedicar-se a metalurgia, a reclamada é filiada ao Sindicato das Indústrias Metalúrgicas e de Materiais Elétricos de ____________, por conseguinte, seus funcionários obrigatoriamente també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.</w:t>
        <w:tab/>
        <w:t>O pensamento do r. magistrado, revela-se contrário a posição do egrégio Tribunal da 4ª Região, que tem decidido estas questões da seguinte manei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.</w:t>
        <w:tab/>
        <w:t>O excelso pretório tem se manifestado, de forma unânime, igual ao TRT da 4ª Região, decidindo com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.</w:t>
        <w:tab/>
        <w:t xml:space="preserve">Como visto, é maciça a jurisprudência neste sentido. O reclamante quando labutava na empresa reclamada  percebia valor superior ao normativo da categoria dos metalúrgicos, portanto recebia salário adequado as normas coletiv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1.</w:t>
        <w:tab/>
        <w:t>Não poderá, portanto, a reclamada ser condenada ao pagamento de diferença salarial, baseada em um dissídio coletivo que não participou ou não foi represent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.II - DA EVENTUALIDADE NO EXERCÍCIO DA FUNÇÃO DE MOTORISTA DE CARRE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.</w:t>
        <w:tab/>
        <w:t>Em nenhum momento da contestação, a reclamada omitiu que o reclamante trabalhava como motorista, pois era esta a função que exer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3.</w:t>
        <w:tab/>
        <w:t>Aduziu, ainda, que o reclamante desempenhava função mista de motorista e entreg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</w:t>
        <w:tab/>
        <w:t>Quando da oitiva das testemunhas, a do reclamante, aduziu que o mesmo alternava o veículo dirigido, ou seja, que não havia um veículo em especial dirigido pelo trabalh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</w:t>
        <w:tab/>
        <w:t>Precisamente, no depoimento da testemunha da reclamada, aflorou a verdade relatada no depoimento da testemunha do reclamante, quando narro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tinuou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...)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6.</w:t>
        <w:tab/>
        <w:t>Não se tem, como se pode observar, como precisar o período correto que o reclamante utilizava a carreta como meio de transporte. Unânime, foram os depoimentos que trouxeram como eventual o uso da carreta pelo trabalh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7.</w:t>
        <w:tab/>
        <w:t xml:space="preserve">O próprio julgador a quo asseverou q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......."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8.</w:t>
        <w:tab/>
        <w:t>O caput do art. 3º da CLT, trata do conceito de empregado desta manei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Art. 3º Considera-se empregado toda a pessoa física que prestar serviços de natureza não eventual a empregador, sob a dependência deste e mediante salário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9.</w:t>
        <w:tab/>
        <w:t xml:space="preserve">Para que o trabalhador figure como empregado, é necessário que preencha alguns requisitos, especificados pelo eminente trabalhista (............), em sua obra (...............)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0.</w:t>
        <w:tab/>
        <w:t>O reclamante preenche todos os requisitos do art. 3º da CLT quanto a função de motorista de carreta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1.</w:t>
        <w:tab/>
        <w:t>Não. A relação laboral entre as partes, no que diz respeito a eventualidade é clara, pois ambas admitem que as vezes o reclamante conduzia carretas, não se podendo precisar o quantun ele trabalhava nesta fun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2.</w:t>
        <w:tab/>
        <w:t xml:space="preserve">O teor do Enunciado 159 do TST, que deveria ter orientado o julgador singular, não deixa dúvidas de que a substituição, para ensejar o pagamento equiparado, não pode ter caráter eventual e tampouco definitivo; a incidência do comando pressupõe tanto a não-eventualidade quanto a provisoriedade, a precariedade da substituiç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3.</w:t>
        <w:tab/>
        <w:t>Isso porque é essencial, para a compreensão do Enunciado, bem como do art. 450 da CLT, a figura do substituído, do titular do cargo ocupado. Assim, a incidência do preceito exige a substituição na função e a simultaneidade no empr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4.</w:t>
        <w:tab/>
        <w:t>Portanto, a eventualidade, como provado na lide, no desempenho da função de motorista de carreta, não autoriza o enquadramento do empregado no cargo pretendido, muito menos faz jus a remuneração daquele car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5.</w:t>
        <w:tab/>
        <w:t xml:space="preserve">O egrégio TRT da ª Região, assim preleciona sobre esta matéri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6.</w:t>
        <w:tab/>
        <w:t xml:space="preserve">Desta forma, descabe o enquadramento do reclamante na  função de motorista de carreta, pois este trabalho era exercido de forma eventu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7.</w:t>
        <w:tab/>
        <w:t>Na sensível hipótese deste egrégio Tribunal não acolher a tese exposta nos itens II.I e II.II, que haja o enquadramento do reclamante na função de motorista de coleta e entre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IV - SENTENÇA ILÍQUI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8.</w:t>
        <w:tab/>
        <w:t>O douto magistrado, ao final do item "1" de sua sentença expôs a seguinte fra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...........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9.</w:t>
        <w:tab/>
        <w:t>Julga, portanto, que os valores serão apurados em liquidação de sentença. Algo extremamente inócuo, pois se o pedido deve ser líquido, porque proceder a liquidação de sentenç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0.</w:t>
        <w:tab/>
        <w:t>Para apuração de correção monetária e juros, talvez, mas não é o caso, pois afirma que o valor da inicial não está correto e requer que seja apurado por cálcu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1.</w:t>
        <w:tab/>
        <w:t>O doutrinador (..............)  (Op. cit. pág. .........) aduz q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2.</w:t>
        <w:tab/>
        <w:t>Não resta dúvidas, com isto, que a liquidez da sentença é necessária e imperativa no rito sumaríssimo, submetendo a r. sentença ao segundo grau de jurisdição a fim de que, este, entenda pela sua anulação, ou sendo menos severo, julgue extinta a reclamatória e determine seu arquiv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exposto requer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seja recebido e apreciado o presente Recurso Ordinário, reformando integralmente a r. sentença, concluindo-se pela extinção da reclamatória e seu conseqüente arquivamento, por não atender aos requisitos legais do procedimento sumaríssimo, previstos no art. 852-B, I e § 1º da CLT, sob pena de negativa de vigência destes dispositivos, condenando-se, ainda, o reclamante aos ônus sucumbenciai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na sensível hipótese de não ser atendido o pedido do item "a", o que se admite de forma remota, seja preservado o princípio da unicidade sindical, reconhecendo-se como correto o enquadramento do reclamante no Sindicato das Indústrias Metalúrgicas, Mecânicas e de Material Elétrico de ____________, sujeitando-se as regras definidas no dissídio coletivo desta categor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>caso, não seja acatada a tese defendida no item "b", o que se admite de forma remota, que o reclamante seja enquadrado na função de motorista de coleta, e não o de carreta, eis que cabalmente comprovado exercício eventual desta função não fazendo jus a esta remunera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</w:t>
        <w:tab/>
        <w:t xml:space="preserve">por fim, a juntada do depósito recursal no valor arbitrado da condenação em R$ ______ (____________ reais) e do preparo deste recurs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32:00Z</dcterms:created>
  <dc:creator>Guilherme</dc:creator>
  <dc:description/>
  <dc:language>en-US</dc:language>
  <cp:lastModifiedBy>Guilherme</cp:lastModifiedBy>
  <dcterms:modified xsi:type="dcterms:W3CDTF">2006-04-16T20:33:00Z</dcterms:modified>
  <cp:revision>1</cp:revision>
  <dc:subject/>
  <dc:title>EXMO</dc:title>
</cp:coreProperties>
</file>